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1</w:t>
      </w:r>
      <w:r>
        <w:rPr>
          <w:szCs w:val="28"/>
          <w:lang w:val="ru-RU"/>
        </w:rPr>
        <w:t>304</w:t>
      </w:r>
      <w:r>
        <w:rPr>
          <w:szCs w:val="28"/>
        </w:rPr>
        <w:t>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6881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октяб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касовой Зиярат Арслахановны, * года рождения, уроженки Республики Дагестан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касова З.А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8.03.2025 года, в размере 750 рублей, чем совершила 03.06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асова З.А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касовой З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касовой З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03.2025 г., которым Вакасовой З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касовой З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касову Зиярат Арслах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500 (одной тысячи пя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касовой З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130425201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